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ying links within a topic does not work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 xml:space="preserve">Copied message link 10688 into the clipboar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113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ing the link into a new mess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8200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ew of the inserted link. Looks like a space inserted in the highlighted area might be suspect causing the link not do display correct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7928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workaround is to find the topic in the main forum and copy that link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9780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6:44:00Z</dcterms:created>
  <dc:creator>Gary</dc:creator>
  <dc:description/>
  <cp:keywords/>
  <dc:language>en-US</dc:language>
  <cp:lastModifiedBy>Gary</cp:lastModifiedBy>
  <cp:lastPrinted>2019-08-16T09:37:00Z</cp:lastPrinted>
  <dcterms:modified xsi:type="dcterms:W3CDTF">2019-08-16T16:44:00Z</dcterms:modified>
  <cp:revision>2</cp:revision>
  <dc:subject/>
  <dc:title/>
</cp:coreProperties>
</file>